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sz w:val="36"/>
          <w:szCs w:val="36"/>
          <w:lang w:eastAsia="ru-RU"/>
        </w:rPr>
      </w:pPr>
      <w:r>
        <w:rPr>
          <w:rFonts w:cs="Times New Roman" w:ascii="Times New Roman" w:hAnsi="Times New Roman"/>
          <w:sz w:val="36"/>
          <w:szCs w:val="36"/>
          <w:lang w:eastAsia="ru-RU"/>
        </w:rPr>
        <w:t>Загораем грамот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both"/>
        <w:rPr/>
      </w:pPr>
      <w:r>
        <w:rPr>
          <w:rFonts w:cs="Times New Roman" w:ascii="Times New Roman" w:hAnsi="Times New Roman"/>
          <w:sz w:val="28"/>
          <w:szCs w:val="28"/>
          <w:lang w:eastAsia="ru-RU"/>
        </w:rPr>
        <w:t>Эта информация касается каждого — собираетесь вы </w:t>
      </w:r>
      <w:hyperlink r:id="rId2">
        <w:r>
          <w:rPr>
            <w:rStyle w:val="InternetLink"/>
            <w:rFonts w:cs="Times New Roman" w:ascii="Times New Roman" w:hAnsi="Times New Roman"/>
            <w:sz w:val="28"/>
            <w:szCs w:val="28"/>
            <w:lang w:eastAsia="ru-RU"/>
          </w:rPr>
          <w:t>лететь в Египет</w:t>
        </w:r>
      </w:hyperlink>
      <w:r>
        <w:rPr>
          <w:rFonts w:cs="Times New Roman" w:ascii="Times New Roman" w:hAnsi="Times New Roman"/>
          <w:sz w:val="28"/>
          <w:szCs w:val="28"/>
          <w:lang w:eastAsia="ru-RU"/>
        </w:rPr>
        <w:t>, ехать на зону отдыха в Любанском районе либо просто выйти в магазин за хлебом. Все мы окажемся под солнцем, а соответственно, и под его вредоносными лучами.</w:t>
      </w:r>
    </w:p>
    <w:p>
      <w:pPr>
        <w:pStyle w:val="Style15"/>
        <w:ind w:firstLine="709"/>
        <w:jc w:val="both"/>
        <w:rPr/>
      </w:pPr>
      <w:r>
        <w:rPr>
          <w:rFonts w:cs="Times New Roman" w:ascii="Times New Roman" w:hAnsi="Times New Roman"/>
          <w:sz w:val="28"/>
          <w:szCs w:val="28"/>
          <w:lang w:eastAsia="ru-RU"/>
        </w:rPr>
        <w:t>Вместе с витамином Д, который способствует хорошему настроению, солнце «дарит» нам и лучи группы А, которые разрушают коллаген, стимулируют меланин и впоследствии ведут к раковым преобразованиям кожи. О том, что такое меланома, согласитесь, лучше узнавать из источников в интернете, а не от своего лечащего врача. Без перечня ниже перечисленных советов даже не думайте идти на пляж!</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учшим средством защиты от вредоносных солнечных лучей является их избегание. Конечно, оградить себя полностью от солнца не удастся, поэтому, чтобы не превышать дозы облучения, старайтесь в городе передвигаться по теневым сторонам улиц, в зеленых зонах, где естественную тень дают деревья. Ежедневно можно наносить на открытые участки кожи защитное средство с SPF15.</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лнечные ожоги, раковые заболевания, многие годы страданий вкупе с человеческой мудростью создали искусственные средства защиты — всевозможные крема, спреи и гели для загара. Основная их цель — не столько способствовать ровному загару, сколько препятствовать тому вреду, который нам может нанести долгое нахождение на солнце. Причем разная кожа на одно и то же количество солнца может реагировать по-разному. Исходя из вашей реакции, и следует подбирать защитные средства. Если кожа быстро краснеет и сгорает, следует выбирать средства с высокой степенью защиты — SPF не менее 50.</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и выборе средства защиты следует ориентироваться на вашу локацию — едете вы на отдых в жаркие страны либо остаетесь на белорусских пляжах. Фраза из песни Веры Брежневой о том, что «солнце светит всем одинаково» вряд ли справедлива с научной точки зрения. В странах, находящихся ближе к экватору, солнечные лучи падают практически под прямым углом и гораздо опаснее и «злее» для кожи, нежели в северных странах. Защита от солнца там должна быть особенно высок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Где бы вы ни находились, правило опасных часов работает везде — «опасными» считаются часы с 11 до 16, когда солнце наиболее активно. А, соответственно, и наиболее вредно для кожи. В это время проще простого сгореть, а заодно и получить свою дозу разрушительных лучей. В это время лучше не находиться на открытом солнце. Специалисты и вовсе рекомендуют загорать под тентами — загар в таком случае получается не хуж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и выборе средства для загара следует учитывать и тип кожи. Для сухой кожи подойдет крем, для нормальной — эмульсия, спрей, молочко, для жирной и проблемной кожи лучше подобрать ге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Выбирая защитное средство, нужно внимательно читать информацию на тубе. Следует обратить внимание на уровень SPF. Есть простая схема, как понять эффективность средства — умножить уровень SPF на 10 — так мы получим количество минут, на протяжении которых оно будет «работать», защищать нашу кожу. То есть, если на баночке указано SPF15, то средство будет защищать нас 150 минут. После этого его нужно обновить на коже. Наличие информации о том, что средство протестировано — также важный знак. Как правило, всегда тестируется продукция крупных производителей, которые работают давно и уже зарекомендовали себ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Никогда не покупайте защитные средства в бульварных магазинах. Делайте это только в специализированных магазинах либо в аптеках.</w:t>
      </w:r>
    </w:p>
    <w:p>
      <w:pPr>
        <w:pStyle w:val="Style15"/>
        <w:ind w:firstLine="709"/>
        <w:jc w:val="both"/>
        <w:rPr/>
      </w:pPr>
      <w:r>
        <w:rPr>
          <w:rFonts w:cs="Times New Roman" w:ascii="Times New Roman" w:hAnsi="Times New Roman"/>
          <w:sz w:val="28"/>
          <w:szCs w:val="28"/>
          <w:lang w:eastAsia="ru-RU"/>
        </w:rPr>
        <w:t>8.Защитное средство следует наносить на кожу за полчаса, а лучше за час до того, как вы попадете на открытое солнце. Прийти на пляж и наносить крем уже находясь на лежаке под солнцем — неправиль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Идеальная схема использования средств для загара выглядит примерно так: в первые дни активного загорания используем сильные средства с SPF не менее 50. После, когда кожа привыкнет к солнцу, получит первую дозу загара, можно перейти на более легкие средства SPF20. Закреплять загар можно маслами, которые обладают низким SPF, но при этом хорошо увлажняют кожу. Идеально подходят масла ши, жожоба, грецкого ореха, миндаля, шиповника, пророщенных зерен пшеницы, оливковое масло. Но никогда не стоит начинать загар с масел — их уровня SPF недостаточно для защиты кожи. К тому же помните, что в натуральных маслах много экстрактивных средств, которые могут вызывать аллергию.</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Защищать себя нужно комплексно — не только кожу, но и волосы. Летом старайтесь выбирать шампуни с SPF, а если едете в жаркую стран на отдых, то только с SPF!</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Конечно, кроме кремов и шампуней, всегда нужно помнить о естественной защите от солнца — головном уборе, солнечных очках, легкой одежде из натуральной ткани. Именно эти вещи в первую очередь спасут вас от ожога во время длительной экскурсии в Египт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Летом стоит выбирать и декоративную косметику с SPF — тональные крема, пудры, помады. Однако стоит знать, что уровни SPF в наносимых средствах не плюсуются. Пудра с SPF10 и крем с SPF15 в итоге не дают SPF25. И, кстати, стоит знать, что тональный крем при постоянном использовании накапливается в коже и ведет к образованию пигментных пятен. А выводить их потом ой-как слож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Миф о том, что цинк и титан в кремах провоцируют раковые заболевания — не более чем миф. Молекулы цинка большие по размеру и не проникают в кожу. Они образуют на поверхности защитную пленку, которая отражает солнечные лучи, не давая им проникнуть внутрь и разрушить коллаген. То же самое делают и молекулы титана. Оксиды цинка и титана считаются физическими факторами защиты в кремах от солнечных лучей. Есть еще химические факторы — циннаматы, салицилаты, бензол-фенолы. Они есть во всех средствах с SPF выше 20 и безвредны для челове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Если у вас много родинок и они большие — вы в зоне риска. Потому как родинки — это предвестники онкологии. Если неграмотно вести себя на солнце, можно спровоцировать не самые хорошие процессы в коже. Поэтому вам лучше загорать под тентами, с сильными кремами и закрытыми от солнца родинк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После купания защитное средство на коже нужно обновить. Если оно водостойкое, следует только промокнуть кожу полотенцем, но не тереть, чтобы не стереть защитную пленк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Если вы идете загорать после пилинга либо скрабирования, используйте крем с высоким SPF — кожа, лишенная верхнего ороговевшего слоя, более беззащитна перед палящими солнечными луч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Всегда имейте при себе на отдыхе пантенол. Он поможет при ожоге. Хотя сметана тоже поможет, как и любое другое жирное средство — крем, молочко. Никогда не пользуйтесь при ожоге спиртовыми средств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Детям до 6 месяцев вовсе не рекомендуется наносить защитные крема, поскольку неизвестно, как крем поведет себя на такой коже. Более взрослым можно наносить специальные детские крема от солнца. Но лучший способ защитить своего ребенка — не выпускать его на открытое солнце с 11 до 16 часов, максимально закрывать участки кожи натуральной одеждо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ing.by/tours/egy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03:00Z</dcterms:created>
  <dc:creator>Дом</dc:creator>
  <dc:description/>
  <cp:keywords/>
  <dc:language>en-US</dc:language>
  <cp:lastModifiedBy>Дом</cp:lastModifiedBy>
  <cp:lastPrinted>2021-06-26T08:10:00Z</cp:lastPrinted>
  <dcterms:modified xsi:type="dcterms:W3CDTF">2021-06-26T06:11:00Z</dcterms:modified>
  <cp:revision>1</cp:revision>
  <dc:subject/>
  <dc:title/>
</cp:coreProperties>
</file>